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 исполнении Комплексной антикоррупцион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ижнекамского муниципального района за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1 квартал 2024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3260"/>
        <w:gridCol w:w="55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ормативно-правовое и организационное обеспечение антикоррупционной деятельност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взаимодействия Комиссии с органами исполнительной власти Нижнекамского муниципального района, с территориальными органами федеральных органов исполнительной власти, органами местного самоуправления и общественными объединениями в целях противодействия корруп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противодействия коррупции Комиссия по координации работы по противодействию коррупции в муниципальном образовании «Нижнекамский муниципальный район» Республики Татарстан осуществляет взаимодействие с органами исполнительной власти Нижнекамского муниципального района, с территориальными органами федеральных органов исполнительной власти, органами местного самоуправления и общественными объединения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Разработка и актуализация нормативных правовых актов и внесение изменений, в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еспублике Татарста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(по согласованию), правовой отдел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исполнение федерального законодательства и на основе обобщения практики применения действующих антикоррупционных норм в Республике Татарстан в I квартале 2024 года органами местного самоуправления Нижнекамского муниципального района и города Нижнекамска приняты следующие муниципальные правовые акты, касающиеся противодействия корруп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ряжение Исполнительного комитета Нижнекамского муниципального района от 12.02.2024 г. № 49 «О закреплении ответственных за предоставление сведений о доходах и расходах, об имуществе и обязательствах имущественного характер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ряжение Исполнительного комитета города Нижнекамска от 12.03.2024 г. № 67 «О закреплении ответственных за предоставление сведений о доходах и расходах, об имуществе и обязательствах имущественного характера».</w:t>
            </w:r>
          </w:p>
        </w:tc>
      </w:tr>
      <w:tr>
        <w:trPr>
          <w:trHeight w:val="2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енное функционирование подразделений органов местного самоуправления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 (с освобождением от иных функций, не относящихся к антикоррупционной работе)) в соответствии с Указами Президента Российской Федерации от 21 сентября 2009 года N 1065 и Президента Республики Татарстан от 1 ноября 2010 года NУП-711, соблюдение принципа стабильности кадров, осуществляющих вышеуказанные функ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Руководитель Аппарата Совета Нижнекамского муниципального района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м Главы Нижнекамского муниципального района №387 от 08.12.2020 года ответственным лицом за профилактику коррупционных и иных правонарушений среди муниципальных служащих Нижнекамского муниципального района, в соответствии с функциями, возложенными Указом Президента Российской Федерации от 21.09.2009 №1065, назначен начальник отдела кадровой политики и управления персоналом Совета Нижнекамского муниципального района РТ.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роведение с соблюдением требований законодательства о муниципальной службе, о противодействии коррупции проверок достоверности и полноты представляемых муниципальными служащими, а также лицами, замещающими муниципальные должности, сведений о доходах, об имуществе и обязательствах имущественного характера служащих, своих супруги (супруга) и несовершеннолетних дет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 отдела кадровой политики и управления персоналом (по согласованию), прокуратура (по согласованию)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целью соблюдения требований законодательства о государственной и муниципальной службе, о противодействии коррупции, проверки достоверности и полноты ежегодных деклараций о доходах, представляемых государственными и муниципальными служащими, лицами, замещающими государственные и муниципальные должности  ежегодно, совместно с работниками прокуратуры города Нижнекамска осуществляется проверка сведений о доходах, расходах, об имуществе и обязательствах имущественного характера служащих, супруги (супруга) и несовершеннолетних дет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ым лицом кадровой службы оказывается консультативная помощь служащим по правилам заполнения справок. Нарушители, выявленные в ходе проверки, рассматриваются на заседаниях Комиссии по соблюдению требований к служебному повед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ам, предоставляющим сведения о доходах, разосланы основные новеллы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Методических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4 году (за отчетный 2023 год)</w:t>
              </w:r>
            </w:hyperlink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февраля 2024 года проведено обучение муниципальных служащих и депутатского корпуса требованиям по заполнению ежегодных деклараций о доходах, расходах, об имуществе и обязательствах имущественного характера на себя и членов семьи в режиме  совещ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 в соответствии с установленными требованиями федерального и республиканского законодательст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Работник отдела кадровой политики и управления персоналом (по согласованию), прокуратура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м Совета Нижнекамского муниципального района №50 от 29 июня 2018 года утверждено Положение о Комиссии по соблюдению требований к служебному (должностному) поведению и урегулированию конфликтов интересов Нижнекамского муниципального района. В состав комиссии включено 11 человек, в том числе 4 представителя обще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квартал 2024 года проведено 1 заседание комиссии по соблюдению требований к служебному поведению и урегулированию конфликта интересов. Представлен отчет за 2023 год и утвержден план работы на 2024 год. Рассмотрены материалы в отношении 1 муниципального служащего и. Рассмотрены следующие вопросы: иная оплачиваемая деятельность, вероятность возникновения конфликта интерес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того, поступило 9 уведомлений о заключении трудового договора с гражданами, замещавшими должности муниципальной службы, в отношении которых принято решение об отсутствии оснований для вынесения на рассмотрение Комиссией по соблюдению требований к служебному поведению муниципальных служащих, должностному поведению лиц, замещающих муниципальные должности, и урегулированию конфликта интересов в органах местного самоуправления Нижнекамского муниципального райо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проверки соблюдения муниципальными служащими требований к служебному поведений, ограничений и запретов, предусмотренных законодательством о государственной и муниципальной службе, в том числе на предмет участия в предпринимательской деятельности с использованием базы данных Федеральной налоговой службы «Единый государственный реестр юридических лиц» и «Единый государственный реестр индивидуальных предпринимателей», иных информационных систем (не менее одного раза в год)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Работник отдела кадровой политики и управления персоналом (по согласованию), прокуратура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уплении на муниципальную службу сотрудниками отдела кадровой политики и управления персоналом проводится проверка ограничений и запретов путем направления электронных запросов в ЕГРЮЛ и ЕГРИП, запрашиваются справки об отсутствии судимости, направляются запросы в Отделы военного комиссариата о том по какой причине сотрудник не прошел военную службу по призыву, имеются ли на то законные основания. С кандидатом, поступающим на муниципальную службу, начальник правового отдела проводит профилактическую беседу с целью проверки соблюдения требований к служебному поведению.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проверок информации о наличии или возможности возникновения конфликта интересов у муниципального служащего, поступающей представителю нанимателя в установленном законодательством порядк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Работник отдела кадровой политики и управления персоналом (по согласованию), прокуратура (по согласованию) |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поступило 1 обращение о даче согласия на иную оплачиваемую деятельность. В связи с установленным отсутствием конфликта интересов, согласие было получен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участия лиц, замещающих муниципальные должности, должности муниципальной службы в управлении коммерческими и некоммерческими организац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кадровой политики и управления персоналом Совета Нижнекамского муниципального район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м лицом осуществляется проверка лиц, замещающих должности муниципальной службы и муниципальные должности по ИНН об участии в учреждении и управлении коммерческими  и некоммерческими организациями</w:t>
            </w:r>
          </w:p>
        </w:tc>
      </w:tr>
      <w:tr>
        <w:trPr>
          <w:trHeight w:val="1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личных дел муниципальных служащих и актуализация сведений, содержащихся в анкетах, представляемых при поступлении а такую службу об их родственниках и свойственниках (супругах своих братьев и сестер и о братьях и сестрах своих супругов), в целях выявления возможного конфликта интере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работник отдела кадровой политики и управления персоналом (по согласованию), прокуратура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уплении на муниципальную службу сотрудниками отдела кадровой политики и управления персоналом проводится анализ информации о родственниках в целях выявления возможного конфликта интересов, кроме того, на постоянной основе осуществляется актуализация и анализ личных дел муниципальных служащих для исключения возникновения конфликта интере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добровольного тестирования (опросов) среди граждан, поступающих на муниципальную службу, а также муниципальных служащих для определения их отношения к проявлениям корруп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работник отдела кадровой политики и управления персоналом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м Руководителя аппарата Совета Нижнекамского муниципального района №4 от 03.04.2013 года утверждена форма добровольного тестирования (опроса) граждан, поступающих на муниципальную службу и муниципальных служащих, для определения их отношения к проявлениям коррупции. Тестирование проводи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жегодное специализированное 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кадровой политики и управления персоналом Совета Нижнекамского муниципального район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муниципальные служащие, в должностные обязанности которых входит участие в противодействии коррупции, проходят специализированное повышение квалификации на базе Казанского (Приволжского) Федерального Университет, и в Национальном исследовательском Университете «Высшая школа экономики». В 2024 году на семинаре о недопущении и урегулировании конфликта интересов обучилась заместитель начальника отдела кадровой политики и управления персонал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коррупционных рисков, возникающих при реализации муниципальными служащими функций, и внесении (при необходимости) уточнений в перечни должностей муниципальной службы, замещение которых связано с коррупционными рискам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, ответственное лицо за профилактику коррупционных и иных правонарушений среди муниципальных служащих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исполнение решения Совета Нижнекамского муниципального района от 18.12.2014 № 43, решения Нижнекамского городского Совета от 30.10.2014 № 29, распоряжения Руководителя Исполнительного комитета Нижнекамского муниципального района РТ от 20.01.2015 № 15 установлены Перечни муниципальных должностей муниципальной службы в Нижнекамском муниципальном районе и городе Нижнекамске, замещение которых связано с коррупционными рис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изменением структуры данные перечни периодически обновляютс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дополнительных мер по снижению возникновения коррупционных проявлений в системе медицинского обслужи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здравоохранения (по согласованию), Исполнительный комитет Нижнекамского муниципального район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минимизации коррупции в сфере медицинского обслуживания в подведомственных УЗ по НМР медицинских организациях разработаны и утверждены планы мероприятий по противодействию и минимизации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оллективах проводится профилактическая и пропагандистская работа в целях формирования отрицательного и негативного отношения к корруп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тся постоянный мониторинг обращений граждан о проявлениях коррупции в медицинских организация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комплекса организационных, разъяснительных и иных мер по соблюдению муниципальными служащими ограничений, запретов, а также по исполнению обязанностей, установленных в целях противодействия коррупции, в том числе ограничений, касающихся дарения и получения подарк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периоде отделом кадровой политики и управления персоналом проводился комплекс мероприятий направленный на обеспечение соблюдения требований антикоррупционного законодательства, неукоснительного соблюдения требований служащими, предусмотренного Кодексом Республики Татарстан «О муниципальной службе в Республике Татарстан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но ознакомление с положениями законодательства Российской Федерации о противодействии коррупции путем размещения нормативно-правовых актов на официальном сайте Нижнекамского муниципального района. При проведении квалификационных экзаменов и аттестации муниципальных служащих в экзаменационные вопросы включается тема о противодействии коррупции. Для успешной сдачи экзамена и аттестации муниципальному служащему предварительно предоставляется необходимый материал с нормативно-правовыми ак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еме граждан на муниципальную службу отделом кадровой политики и управления персоналом проводится разъяснительная работа о порядке уведомления представителя нанимателя об обращениях в целях склонения их к совершению коррупционных правонарушений. Претенденту предоставляются для ознакомления нормативно-правовые акты, устанавливающие его права по замещаемой должности, проводятся беседы об обязанностях муниципального служащего с более подробным разъяснением обязанности соблюдения им ограничений, выполнения обязательств, не нарушения запретов, установленных законодательством о муниципальной службе. Доводится до сведения утвержденный порядок уведомления представителя нанимателя о фактах обращения в целях склонения муниципального служащего муниципального образования «Нижнекамский муниципальный район» Республики Татарстан к совершению коррупционных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трудовые договора и должностные инструкции муниципальных служащих включены все антикоррупционные нормы действующих законодательств, регламентирующие прохождение муниципальной службы. При изменении законодательства о противодействии коррупции, соответствующие изменения вносятся в трудовые договоры в форме дополнительных согла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аспоряжением руководителя аппарата Совета Нижнекамского муниципального района № 4 от 03.04.2013 года утверждена форма добровольного тестирования (опроса) граждан поступающих на муниципальную службу и муниципальных служащих, для определения их отношения к проявлениям коррупции. Тестирования проводя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по формированию в органе местного самоуправления негативного отношения к дарению подарков лицам, замещающим муниципальные должности, муниципальным служащим в связи с их должностным положением или в связи с исполнением ими служебных обязанност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ы Положения о порядке сообщения отдельными категориями лиц о получении подарка в 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 должностных) обязанностей, сдачи и оценки подарка, реализации (выкупа) и зачисления средств, вырученных от его реализации служащими Совета и Исполнительного комитета Нижнекамского муниципального района, Совета и исполнительного комитета города Нижнекамска. При поступлении на должность муниципальной службы предоставляются нормативно-правовые акты, устанавливающие его права и обязанности по замещаемой должности, проводятся ознакомительные беседы об обязанностях муниципального служащего с разъяснением ограничений и запретов, в том числе касающихся дарения и получения подарков, и обязательствах их соблюд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 требований установленных в целях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 отдел кадровой политики и управления персоналом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случаев несоблюдения запретов, ограничений требований, установленных в целях противодействия коррупции 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, и принятие мер, предусмотренных законодательством Российской Федерации, мер по предотвращению и урегулированию конфликта интересов. Рассмотрение на заседании Комиссии по противодействию коррупции вопроса о состоянии данной работы и мерах по ее совершенство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 отдел кадровой политики и управления персоналом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выявления случаев возникновения конфликта интересов отделом кадровой политики и управления персоналом проводится анализ перечня лиц, состоящих с должностными лицами в близком родстве или свойстве, проведение разъяснительной работы об ограничениях и запретов для лиц, замещающих должности муниципальной службы, выявление личных интересов, которые могут воспрепятствовать объективному выполнению ими должностных обязанностей.  Комиссией по соблюдению требований к служебному поведению муниципальных служащих и урегулированию конфликта интересов рассматриваются уведомления о возможном возникновении конфликта интересов и его урегулировании. В 2024 году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, не имеетс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и исполнение годовых планов работы комиссии по координации работы по противодействию коррупции в муниципальном образовании «Нижнекамский муниципальны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(по согласованию), помощник Главы по противодействию коррупции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Комиссии по координации работы по противодействию коррупции в муниципальном образовании «Нижнекамский муниципальный район» Республики Татарстан утверждается руководителем муниципального образования и размещается на официальном сайте «Нижнекамского муниципального района». Заседания Комиссии проводятся по плану. Протоколы заседания Комиссии размещаются на официальном сайте Нижнекамского муниципального района в разделе «Противодействие коррупции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блюдением руководителями и работниками подведомственных организаций требований уставов подведомственных организаций и трудовых договоров, касающихся предотвращения и урегулирования конфликта интересов, принятие мер по его предотвращению и/или урегулированию, в том числе с привлечением лиц, на которых распространяются требования о предотвращении и урегулировании конфликта интересов к ответственности в случае несоблюдения этих требов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адровой политики и управления персоналом Совета Нижнекамского муниципального района, Управление по делам молодежи, Управление физической культуры и спорта, Управление культуры, Управление дошкольного образования, Управление образования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трудовых договорах руководителей подведомственных организаций в обязанности включен пункт: в связи с раскрытием и урегулированием конфликта интересов руководитель обязан принимать меры по недопущению любой возможности возникновения конфликта интересов, в письменной форме уведомить своего непосредственного руководителя о возникшем конфликте интересов или о его возможности его возникновения, как только ему станет об этом извест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целях предотвращения и урегулирования конфликта интересов руководителей и работников подведомственных организаций реализуются следующие ме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роводятся совещания с руководителями о недопущении возникновения конфликта интересов работников подведомствен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ежеквартально проводится проверка правильности начисления и перечисления заработной платы административно-управленческого персонала подведомственных учрежде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дведомственных учреждениях Управления физической культуры и спорта проводятся профилактические беседы с работниками по предупреждению коррупции, предотвращению и урегулированию конфликта интересов. В целях предотвращения и урегулирования конфликта интересов руководителей и работников подведомственных организаций реализуются следующие мер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ятся совещания с руководителями о недопущении возникновения конфликта интересов работников подведомственных учрежден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жеквартально проводится проверка правильности начисления и перечисления заработной платы административно-управленческого персонала подведомствен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2024 году уведомлений от руководителей муниципальных учреждений, касающихся предотвращения и урегулирования конфликта интересов, в Комиссию не поступал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с подведомственными организациями в целях обеспечения соблюдения обязанности принимать меры, предусмотренные положениями ст. 13.3 Федерального закона от 25.12.2008 №273-ФЗ «О противодействии коррупции», по предупреждению коррупции, в том числе по выявлению, предотвращению и урегулированию конфликта интере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ой политики и управления персоналом Совета Нижнекамского муниципального района, Управление по делам молодежи, Управление физической культуры и спорта, Управление культуры, Управление дошкольного образования, Управление образовани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 совещании с руководителями организаций доводится информация о недопущении возникновения конфликта интересов работников учреждений. Выбор поставщика на приобретение материалов и оказание услуг определяется через аукцион и биржевую площадку. При острой необходимости заключаются прямые договора, но только после согласования первого заместителя руководителя Исполнительного комитета Нижнекам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целях противодействия коррупции реализуются следующие ме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роводятся совещания с руководителями, главными бухгалтерами и контрактными управляющими подведомственных учреждений и доводится информация о недопущении коррупционных действий; о недопущении составления неофициальной отчетности и использования поддельных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роводятся совещания с руководителями по принятию мер по недопущению любой возможности возникновения конфликта интересов, а именно недопущению нахождения в непосредственной подчиненности близких родствен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роводятся совещания с руководителями об ограничении участие должностных лиц в принятии решений (совершении действий), затрагивающих их личные интере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ветственным лицом и Комиссией по урегулированию конфликта интересов осуществляется работа по контролю за соблюдением законодательства в части выявления, предотвращения и урегулирования конфликта интересов организациями, подведомственными ИОГВ РТ и ОМ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, в том числе, независимой антикоррупционной экспертизы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Комиссия (по согласованию), правовой отдел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I квартале 2024 года лицом, ответственным за проведение антикоррупционной экспертизы проектов муниципальных нормативных правовых актов и муниципальных нормативных правовых актов, принятых органами местного самоуправления Нижнекамского муниципального района, в том числе городских и сельских поселений, входящих в его состав, проведе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 антикоррупционных экспертиз проектов актов – 19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-  антикоррупционных экспертиз актов – 1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 выявлено коррупциогенных факторов в проектах – 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- выявлено коррупциогенных факторов в актах – 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олучено заключений независимых экспертов – 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проектов муниципальных нормативных правовых актов, разработанных органами местного самоуправления района, на официальном сайте, созданном для размещения информации о подготовке проектов нормативных правовых актов и результатов их общественного обсуждения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tatarsta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egul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Комиссия (по согласованию), правовой отдел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I квартале 2024 года в подразделе, посвященном вопросам проведения антикоррупционной экспертизы нормативных правовых актов и проектов нормативных правовых актов, раздела "Противодействие коррупции" на портале Правительства Республики Татарстан размещено 11 проектов муниципальных нормативных правовых актов в целях проведения независимой антикоррупционной экспертиз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траслевых исследований коррупцио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Комиссия (по согласованию), правовой отдел (по согласованию), контрольно-счетная палата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отчетном периоде социологические опросы по изучению мнения населения о коррупции не проводились. Итоги проведенных социологических опросов размещаются на официальном сайте Нижнекамского муниципального района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Cs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Cs/>
                  <w:lang w:val="en-US"/>
                </w:rPr>
                <w:t>nkama</w:t>
              </w:r>
              <w:r>
                <w:rPr>
                  <w:rStyle w:val="InternetLink"/>
                  <w:rFonts w:cs="Times New Roman" w:ascii="Times New Roman" w:hAnsi="Times New Roman"/>
                  <w:i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Cs/>
              </w:rPr>
              <w:t>) в разделе «Противодействие коррупции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ониторинга: вовлеченности институтов гражданского общества в реализацию антикоррупционной политики; материалов республиканских средств массовой информации на тему корруп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отдел по связям с общественностью и СМИ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МИ отделом по связям с общественностью и СМИ осуществляется в ежедневном режиме, вся информация направляется руководителю Аппарата Совета Нижнекамского муниципального района, в отдел по противодействию коррупции, помощнику главы по антикоррупционной работе. Всего за 1 квартал 2024 год в СМИ Нижнекамского муниципального района вышло 19 материал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общение и анализ обращений граждан и организаций на предмет наличия в них информации о коррупционных нарушениях со стороны муниципальных служащих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отдел делопроизводства и работы с обращениями граждан (по согласованию) Комиссия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1 квартале 2024 года обращений граждан и организаций по фактам коррупционных нарушений  со стороны муниципальных служащих не зарегистрирован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 проведение краткосрочных специализированных семинаров, направленных на повышение квалификации отдельных категорий муниципальных служащих, а также представителей общественности и иных лиц, принимающих участие в противодействии корруп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ами комиссии проводятся семинары для сотрудников, ответственных за противодействие коррупции подведомственных учреждений в рамках профильных совещаний, направленных на повышение квалификации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февраля 2024 года проведено обучение муниципальных служащих и депутатского корпуса требованиям по заполнению ежегодных деклараций о доходах, расходах, об имуществе и обязательствах имущественного характера на себя и членов семьи в режиме  совещ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боты по формированию у сотрудников органов местного самоуправления района и подведомственных ему организаций отрицательного отношения к коррупции, в том числе принятие организационных, разъяснительных и иных мер по соблюдению муниципальными служащими ограничений, запретов, а также по исполнению обязанностей, установленных в целях противодействия коррупции, с привлечением к данной работы общественных советов и других институтов обще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Отдел кадровой политики и управления персоналом Совета Нижнекамского муниципального район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м руководителя аппарата Совета Нижнекамского муниципального района №4 от 03.04.2013 года утверждена форма добровольного тестирования (опроса) граждан, поступающих на муниципальную службу и муниципальных служащих, для определения их отношения к проявлению коррупции. Тестирование проводи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38 бесед с должностными лицами, претендующими на муниципальную служб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Рассмотрение на заседаниях общественного совета района отчетов о реализации программы противодействия корруп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Помощник Главы по противодействию коррупции, Комиссия (по согласованию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ая информация предоставляется ответственными лицами и по мере поступления публикуется на официальном сайте и передается в СМИ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отчетов о реализации программы противодействия коррупции на заседаниях общественного совета района планируется во втором полугод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е сопровождение мероприятий антикоррупционной направлен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Отдел по связям с общественностью и СМИ (по согласованию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мероприятиях антикоррупционной направленности размещается на официальном сайте Нижнекамского муниципального района и в средствах массовой информации, а также в официальных аккаунтах администрации Нижнекамского муниципального района в социальных сетях «ВКонтакте», «Телеграмм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цикла научно-дискуссионных, а также информационно-просветительских общественных акций, в том числе приуроченных к Международному дню борьбы с коррупцией, с участием населения, учреждений культуры, учреждений образования, студентов образовательных организаций высшего и среднего профессионального образования Республики Татарстан, ученых и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молодежи, Управление физической культуры и спорта, Управление культуры, Управление дошкольного образования, Управление образования, Комиссия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ы совещания, на которых обсуждались вопросы ответственности за преступления коррупционной направленности. В рамках уроков обществознания со старшеклассниками обсуждаются темы: «Административно-правовые отношения», «Предпосылки правомерного поведения», «Правовое регулирование общественных отношен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ы нравственного и правового характера проводятся на уроках литературы и обществознания с использованием учебного пособия К.Ф. Амирова и Д.К.Амировой «Антикоррупционное и правовое воспитание». В образовательных организациях проводятся уроки литературного чтения, окружающего мира, истории, обществознания, экономики, литературы и др., направленные на формирование антикоррупционного мировоззрения обучающихся. Проводятся занятия в рамках внеурочной деятельности, направленные на формирование антикоррупционного мировоззрения, повышение правовой и политической культуры подрастающего поко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ериод с января по март 2024 года специалистами молодежных (подростковых) клубов проведено 20 информационно-просветительских мероприятий антикоррупционной направленности с охватом 187 человек. С подростками и молодежью проведены беседы «Коррупция угроза обществу», викторины «Коррупция – как социально-опасное явление», просмотры тематических видеороликов, созданы тематические плакаты и т.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оциальной сети ВКонтакте размещено 18 постов, содержащих положительный и познавательный контент антикоррупционной направленности (2430 просмотр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1 квартал 2024 года специалистам молодежного центра инициатив «Ковер» во время проведения молодежных мероприятий «Зарница» (29.02.2024г.) и квиз «Головоломка» (18.01.2024г.) ребятам показан видеоролик о коррупции (хват 200 челов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2.2024г. на конкурсе «Лучший студенческий совет» студенты показали скетч, затрагивающий данную тематику (охват 70 челов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ы молодежного центра «Алан» 15.03.2024г. провели квиз-игру «Мы против коррупции (охват 31 чел.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отчетном периоде мероприятий приуроченных к Международному дню борьбы с коррупцией в учреждениях дошкольного образования не проводились. Основной цикл мероприятий запланирован на 4 квартал 2024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мероприятий в подведомственных учреждениях Управления физической культуры и спор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Нормативное обеспечение, закрепление стандартов поведения и декларация намерений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 Разработка и принятие кодекса этики и служебного поведения работников по предотвращению конфликта интере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. Разработка и внедрение положения о конфликте интере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Разработка и принятие плана мероприятий по противодействию коррупции на 2023 г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5. Разработка и введение специальных антикоррупционных процедур.</w:t>
              <w:tab/>
              <w:t>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6. 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порядка рассмотрения таких сообщ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7. 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8. Ежегодное заполнение декларации о конфликте интере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 Обучение и информирование работ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0.Ежегодное ознакомление работников под роспись с нормативными документами, регламентирующими вопросы предупреждения и противодействия коррупции в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1. Проведение обучающих мероприятий по вопросам профилактики и противодействия корруп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2.Организация индивидуального консультирования работников по вопросам применения (соблюдения) антикоррупционных стандартов и процеду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3. Обеспечение соответствия системы внутреннего контроля требованиям антикоррупционной политики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4. Осуществление регулярного контроля соблюдения внутренних процед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 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6. Оценка результатов проводимой антикоррупционной работы и распространение отчетн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 Проведение регулярной оценки результатов работы по противодействию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Подготовка и распространение отчетных материалов о проводимой работе и достигнутых результатах в сфере противодействия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 Размещение информации в социальной сети VK «Что делать если вы столкнулись с коррупцией?», 11.01.202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 Беседа с воспитанниками: «Я гражданин России! по разъяснению законодательства в сфере противодействия коррупции, 20.03.202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мероприятий в подведомственных учреждениях Управления культур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К «Альф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3.01.2024 г. 11:00-13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2.2024 г. 11:00-13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3.2023 г. 11:00-13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мейный клуб выходного дн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смотр видеосюжета «Выбор за тобой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ерия анимационных роликов антикоррупционн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ин раз в месяц по субботам на клубе выходного дня мы показывали один эпизод из анимационной серии, посвященной ключевым понятиям, которые связаны с коррупци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3.01.2024 г. 11:00-13: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7.02.2024 г. 11:00-13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3.2023 г. 11:00-13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йный клуб выходного д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курс рисунков «Коррупция глазами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воих работах ребята отразили своё видение о корруп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ЦКИ «База» - ежеквартальн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нтральная библиотечная система  города Нижнекамс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Час- рассуждение «О коррупции- вслух», январь 2024, 2. Видео-час «Нет! Коррупции» январь, 202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Книжная выставка «Вместе против коррупции», февраль 2024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.Беседа «Коррупция в мире и России», март 202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.Беседа-игра «Что такое хорошо, что такое плохо» март,2024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6.Книжная выставка «За тобой стоит закон», март, 202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.Беседа «Коррупция в мире и России», март 202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«Дом дружбы народов» -1. Информационно-справочный стенд  о мерах по предупреждению и противодействию коррупции в учреждении  обновляется  систематичес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МШ №1 - Оформление стенда материалами информационн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Ш №2 – 1. Опрос изучения мнения населения о коррупции (март 2024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филактическая беседа с учащимися 4 класса «Что я знаю о своих правах и обязанностях» (12.03.202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й час для учащихся 2 класса «Мои права и обязанности» (14.03.202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Ш №4 - Для учащихся ДМШ № 4 проведен классный час на тему «Коррупция в современном обществе». Просмотр видеоролика с поясн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Ш №5 - 25.01.2024 г. была проведена Информационная пятиминутка для учащихся на тему «Скажем коррупции - нет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МБУ ДО «ДМШ № 6» проводятся лекции на педагогических советах по предотвращению коррупционных действий, организовывается стенд с плакатами, посвящённый Дню борьбы с коррупци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У «Дом народного творчества»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1.2024 12:00-13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1.2024 12:00-13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2.2024 12:00-13: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луб выходного д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мотр ролика «Мы против коррупц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конце каждого просмотренного ролика происходит совместная беседа с методистом и деть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 вторника по воскресенье показ видеоролика в кинозале Восход «Скажи коррупции – нет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ХШ №1 – работа провед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ЭА «Ильхам» - 15.02.2024г. директор ансамбля Шаяхматов И.А. прочитал лекцию на тему «Понятие и признаки коррупции; ответственность за коррупционные правонарушения и преступлен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мско-полянская ДМШ – 08.02.2024г. – классный час «Легкие деньги влекут тяжелые последств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.03.2024г. – классный час «Что такое хорошо? Что такое плохо?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цертно-творческий центр – в образовательных организациях в течении года было организовано проведение цикла научно-дискуссионных, а также информационно-просветительских общественных акций, в том числе приуроченных к Международному дню борьбы с коррупцией, с участием населения, учреждений культуры, учреждений образования, студентов образовательных организаций высшего и среднего профессионального образования Республики Татарстан, ученых и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ый музей г. Нижнекамска - 26.02.2024г. Интерактивная беседа: «Коррупция: ответственность и последств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иТ «Нардуган» - Согласно плану в рамках Международного дня борьбы с коррупцией, проводились встречи с сотрудниками МБУ «АПиТ «Нардуган» города Нижнекамска РТ» на тему антикоррупционной направленности, на которых говорилось о нетерпимом отношении к коррупции в сфере культуры. Организовывались семинары с целью повышения уровня правосознания и правовой культуры с формированием умения решать жизненные задачи в соответствии с существующими нормами и правилами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ДШИ «Созвездие» мероприятия провед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атре юного зрителя проведена 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ЦДТ 13.03.2024г. состоится беседа для воспитанников объединения «Планета английского языка» на тему «Защита прав человек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КЦ Чулман –Су проведено: Диспут с кружковцами и участниками клуб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ного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 раздача информационных буклетов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мяток «Что такое коррупция?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циальной рекламы антикоррупционной направленности, в том числе через С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Комиссия (по согласованию), отдел по связям с общественностью и СМИ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нформационных стендах подведомственных учреждений размещены плакаты на антикоррупционную тематику. Буклеты, памятки также раздаются сотрудникам при трудоустройстве как информационный материалы по противодействию корруп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постоянного обновления информации по противодействию коррупции на официальном сайте Нижнекам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(по согласованию), отдел по связям с общественностью и СМИ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ициальном сайте Нижнекамского муниципального района создан специальный раздел «Противодействие коррупции», за наполнение которого отвечают ответственные лица и сотрудник отдела по связям с общественностью и СМИ. Информация в данном разделе обновляется периодичес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отчета о реализации муниципальной программы противодействия коррупции в информационно-телекоммуникационной сети «Интернет» на официальном сайте в разделе «Противодействие коррупци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Помощник Главы по противодействию коррупции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реализации муниципальной программы противодействие коррупции в информационно-телекоммуникационной сети «Интернет» на официальном сайте в разделе «Противодействие коррупции» размещается ежеквартальн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разработки цикла учебно-методических антикоррупционных пособий и рабочих тетрадей, рассчитанных на различные возрастные группы детей (на двух государственных языках Республики Татарстан), и внедрение их в практику работы образовательных учрежд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УО, руководители ССУЗов и ВВУЗов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спользованием учебных пособий, разработанных Министерством образования и науки Республики Татарстан, в 1 квартале 2024 года Занятия не проводилис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учения муниципальных служащих района по программам повышения квалификации, с включением в образовательные программы дисциплин по антикоррупционной тем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ой политики и управления персоналом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служащих, прошедших обучение по антикоррупционной тематике в 2024 году 11 человек, из которых 6 руководителей и 5 специалист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Обеспечение открытости,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«ГЛАВного телефона» и Интернет-приемной Нижнекамского муниципального района, позволяющих гражданам сообщить о ставших известными им фактах коррупции, причинах и условиях, способствующих их совершению, выделение обращений о признаках коррупционных правонарушений в обособленную категорию с пометкой «Антикоррупционный вопро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(по согласованию), Аппарат Совета Нижнекамского муниципального района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фициальном сайте Нижнекамского муниципального района размещены номера телефонов «ГЛАВный телефон», раздел «Интернет-приемная», кроме того в разделе «Противодействие коррупции» указаны номера телефона доверия: 41-95-4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ежегодного отчета о противодействии коррупции в Нижнекамском муниципальном районе, разработанного на основании обобщения деятельности Комиссии, следственно-судебной практики, информации, полученной по согласованию из правоохранительных органов и другой информации по антикоррупционному мониторинг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я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отчет о противодействии коррупции в Нижнекамском муниципальном районе, подготавливается на основании сообщения деятельности Комиссии по координации работы по противодействию коррупции МО «Нижнекамский муниципальный район», следственно-судебной практики, информации, полученной из правоохранительных орган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убликаций в СМИ информации и размещение на интернет-сайтах ежегодных отчетов о состоянии коррупции и реализации мер антикоррупционной политики в Республике Татарст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отдел по связям с общественностью и СМИ (по согласованию), отдел делопроизводства и работы с обращениями граждан (по согласованию), Комиссия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реализации муниципальной программы противодействия коррупции в информационно-телекоммуникационной сети «Интернет» на официальном сайте в разделе «Противодействие коррупции» размещается ежеквартальн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работы по проведению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ежеквартальным обобщением и рассмотрением его результатов на заседаниях антикоррупционных комисс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отдел по связям с общественностью и СМИ (по согласованию), отдел делопроизводства и работы с обращениями граждан (по согласованию), Комиссия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ая информация предоставляется ответственными лицами и по мере поступления публикуется на официальном сайте и передается в С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и поддержание в актуальном состоянии специальных информационных стендов, раздела «Противодействие коррупции» и иных форм представления информации антикоррупционного содерж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Руководители Исполнительных комитетов Нижнекамского муниципального района и города Нижнекамск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нформационных стендах образовательных организаций имеются памятки («Что нужно знать о коррупции»), телефоны горячих линий для обращений по фактам коррупционных проявлений. В школах имеются методические рекомендации по выявлению фактов личной заинтересованности, связанности (аффилированности) должностных лиц, принимающих решения о распоряжении бюджетными средствами, методические материалы, направленные на совершенствование деятельности по противодействию корруп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изация работы по формированию в органах местного самоуправления отрицательного отношения к коррупции, привлечение для этого институтов гражданского обще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Комиссия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я продукция с социальной рекламой, направленной на формирование у граждан негативного отношения к коррупции, размещена на информационных стендах учреждений, предприятий и организаций, листовки и буклеты раздаются посетителя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ониторинга обращений граждан о проявлениях коррупции в социально-экономических отраслях жизне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(по согласования), отдел делопроизводства м работы с обращениями граждан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 поступило 1 обращение в сфере дополнительного образования (спорт) и 1 обращение в сфере ЖК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наполнения раздела «Противодействие коррупции» официального сайта Нижнекамского муниципального района в соответствии с законодательством и требованиями, установленными Постановлением Кабинета Министров Республики Татарстан от 04.04.2013 № 225 «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«Интернет» по вопросам противодействия коррупци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Отдел по связям с общественностью и СМИ (по согласованию), 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фициальном сайте Нижнекамского муниципального района, на главной странице сайта размещен специальный раздел «Противодействие коррупции». Информация в данном разделе обновляется периодически https://e-nkama.ru/documents/468/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Обеспечение открытости, добросовестной конкуренции и объективности при осуществлении закупок товаров, работ, услуг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для обеспечения муниципальных нуж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мер, способствующих снижению уровня коррупции при осуществлении закупок товаров (работ, услуг) для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первый заместитель Руководителя Исполнительного комитета Нижнекамского муниципального района, департамент по бюджету и финансам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обеспечения открытости и доступности осуществляемых закупок в Нижнекамском муниципальном районе Республики Татарстан осуществляется размещение планов-графиков закупок для нужд муниципальных заказчиков на официальном сайте РФ. Основной, и в то же время наиболее эффективной мерой, способствующей снижению уровня коррупции при осуществлении закупок товаров (работ, услуг) для муниципальных нужд в Нижнекамском муниципальном районе является закупка конкурентными способами (электронными аукционами и конкурсами), вместо закупок у единственного поставщика (по п.4, п.5 ч.1 ст. 93 44-ФЗ). Закупки малого объема осуществляются преимущественно с использованием ресурсов ЭТП «Биржевая площадка» bp.zakazrf.ru, на которой тоже может быть конкуренция и эконом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Организация работы по привлечению к участию в торгах на электронных площадках республиканского и федерального уровней (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://tattis</w:t>
              </w:r>
            </w:hyperlink>
            <w:r>
              <w:rPr>
                <w:color w:val="000080"/>
                <w:sz w:val="22"/>
                <w:szCs w:val="22"/>
              </w:rPr>
              <w:t>.ru</w:t>
            </w:r>
            <w:r>
              <w:rPr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agzrt</w:t>
              </w:r>
            </w:hyperlink>
            <w:r>
              <w:rPr>
                <w:color w:val="000080"/>
                <w:sz w:val="22"/>
                <w:szCs w:val="22"/>
              </w:rPr>
              <w:t>.ru</w:t>
            </w:r>
            <w:r>
              <w:rPr>
                <w:sz w:val="22"/>
                <w:szCs w:val="22"/>
              </w:rPr>
              <w:t xml:space="preserve">,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://zakazrf</w:t>
              </w:r>
            </w:hyperlink>
            <w:r>
              <w:rPr>
                <w:color w:val="000080"/>
                <w:sz w:val="22"/>
                <w:szCs w:val="22"/>
              </w:rPr>
              <w:t xml:space="preserve">.ru </w:t>
            </w:r>
            <w:r>
              <w:rPr>
                <w:sz w:val="22"/>
                <w:szCs w:val="22"/>
              </w:rPr>
              <w:t xml:space="preserve">и другие) представителей малого и среднего бизнес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Руководителя Исполнительного комитета Нижнекамского муниципального район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целью привлечения к участию в торгах на электронных площадках представителей малого бизнеса-предпринимательства в НМР закупки осуществляются преимущественно с установлением ограничений в отношении участников закупок, которыми могут быть только субъекты малого бизнеса и социально ориентированные некоммерческие организации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знакомления с возможностями и преимуществами торговых площадок Республиканского маркетингового центра с предпринимателями города проводятся встречи, рассылаются письма, информац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нализа закупок подведомственных организаций, осуществляемых в соответствии с Федеральным законом от 18 июля 2011 г. № 223-ФЗ «О закупках товаров, работ, услуг отдельными видами юридических лиц», в целях недопущения возникновения конфликта интересов между участником закупки и заказчиком, а также иных правонарушени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лавы по противодействию коррупции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егодняшний день конфликт интересов между участником закупки и заказчиком, а также иных правонарушений не выявлен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Последовательное снижение административного давления на предпринимательство (бизнес-структур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просов и анкетирования предпринимателей по вопросам их взаимоотношений с контролирующими, надзорными и другими государственными орган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Комиссия (по согласованию), Управление по развитию и поддержке предпринимательств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выявления и устранения проблем и спорных вопросов во взаимодействии предпринимателей с контролирующими, надзорными и другими государственными органами проводились опросы и анкетир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казание юридических консультаций предпринимателям по вопросам противодействия корруп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отдел (по согласованию), Управление по развитию и поддержке предпринимательств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периоде предпринимателям оказывалась юридическая помощь по вопросам противодействия корруп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иление мер по минимизации бытовой коррупции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соблюдения требований законодательства в сфере муниципальной службы с целью устранения коррупционных рисков, возникающих при поступлении граждан на должность муниципальной службы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Работник отдела кадровой политики и управления персоналом (по согласованию), прокуратура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уплении на муниципальную службу сотрудниками отдела кадровой политики и управления персоналом проводится проверка ограничений и запретов путем направления электронных запросов в ЕГРЮЛ и ЕГРИП, запрашиваются справки об отсутствии судимости, направляются запросы в Отделы конного комиссариата о том по какой причине сотрудник не прошел военную службу по призыву, имеются ли на то законные основания. С кандидатом, поступающим на муниципальную службы, сотрудники отдела кадровой политики и управления персоналом, начальник правового отдела проводят профилактическую беседу с целью проверки соблюдения требований к служебному поведени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Ведение мониторинга обращений граждан о проявлениях коррупции в сфере образования и здравоохран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вязям с общественностью и СМИ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 квартале 2024 года обращения коррупционного характера не поступал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mintrud.ru/uploads/imperavi/ru-RU/&#1052;&#1077;&#1090;&#1086;&#1076;&#1080;&#1095;&#1077;&#1089;&#1082;&#1080;&#1077; &#1088;&#1077;&#1082;&#1086;&#1084;&#1077;&#1085;&#1076;&#1072;&#1094;&#1080;&#1080; 2018 &#1075;&#1086;&#1076;.docx" TargetMode="External"/><Relationship Id="rId3" Type="http://schemas.openxmlformats.org/officeDocument/2006/relationships/hyperlink" Target="http://www.e-nkama.ru/" TargetMode="External"/><Relationship Id="rId4" Type="http://schemas.openxmlformats.org/officeDocument/2006/relationships/hyperlink" Target="http://tattis/" TargetMode="External"/><Relationship Id="rId5" Type="http://schemas.openxmlformats.org/officeDocument/2006/relationships/hyperlink" Target="http://agzrt/" TargetMode="External"/><Relationship Id="rId6" Type="http://schemas.openxmlformats.org/officeDocument/2006/relationships/hyperlink" Target="http://zakazrf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17:00Z</dcterms:created>
  <dc:creator>User</dc:creator>
  <dc:description/>
  <cp:keywords/>
  <dc:language>en-US</dc:language>
  <cp:lastModifiedBy>User</cp:lastModifiedBy>
  <cp:lastPrinted>2020-06-04T15:50:00Z</cp:lastPrinted>
  <dcterms:modified xsi:type="dcterms:W3CDTF">2024-04-03T12:28:00Z</dcterms:modified>
  <cp:revision>32</cp:revision>
  <dc:subject/>
  <dc:title/>
</cp:coreProperties>
</file>